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4736" w:hRule="atLeast"/>
        </w:trPr>
        <w:tc>
          <w:tcPr>
            <w:tcW w:w="9573" w:type="dxa"/>
            <w:tcBorders/>
          </w:tcPr>
          <w:p>
            <w:pPr>
              <w:pStyle w:val="Style16"/>
              <w:tabs>
                <w:tab w:val="clear" w:pos="708"/>
                <w:tab w:val="left" w:pos="1650" w:leader="none"/>
                <w:tab w:val="center" w:pos="4784" w:leader="none"/>
              </w:tabs>
              <w:ind w:left="0" w:hanging="0"/>
              <w:jc w:val="center"/>
              <w:rPr>
                <w:color w:val="333333"/>
                <w:spacing w:val="20"/>
                <w:sz w:val="28"/>
                <w:szCs w:val="28"/>
              </w:rPr>
            </w:pPr>
            <w:r>
              <w:rPr>
                <w:color w:val="333333"/>
                <w:spacing w:val="20"/>
                <w:sz w:val="28"/>
                <w:szCs w:val="28"/>
              </w:rPr>
              <w:t>РОССИЙСКАЯ ФЕДЕРАЦИЯ</w:t>
            </w:r>
          </w:p>
          <w:p>
            <w:pPr>
              <w:pStyle w:val="Style16"/>
              <w:ind w:left="0" w:hanging="0"/>
              <w:jc w:val="center"/>
              <w:rPr>
                <w:color w:val="333333"/>
                <w:spacing w:val="20"/>
                <w:sz w:val="28"/>
                <w:szCs w:val="28"/>
              </w:rPr>
            </w:pPr>
            <w:r>
              <w:rPr>
                <w:color w:val="333333"/>
                <w:spacing w:val="20"/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sz w:val="52"/>
                <w:szCs w:val="52"/>
              </w:rPr>
              <w:drawing>
                <wp:inline distT="0" distB="0" distL="0" distR="0">
                  <wp:extent cx="1056005" cy="1061085"/>
                  <wp:effectExtent l="0" t="0" r="0" b="0"/>
                  <wp:docPr id="1" name="ерб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рб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333333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333333"/>
                <w:spacing w:val="-5"/>
                <w:sz w:val="26"/>
                <w:szCs w:val="26"/>
              </w:rPr>
              <w:t>МУНИЦИПАЛЬНЫЙ СОВЕТ МУНИЦИПАЛЬНОГО РАЙОНА</w:t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333333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333333"/>
                <w:spacing w:val="-5"/>
                <w:sz w:val="26"/>
                <w:szCs w:val="26"/>
              </w:rPr>
              <w:t>«НОВООСКОЛЬСКИЙ РАЙОН»</w:t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333333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333333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46" w:leader="dot"/>
              </w:tabs>
              <w:spacing w:before="103" w:after="0"/>
              <w:ind w:left="7" w:hanging="0"/>
              <w:jc w:val="center"/>
              <w:rPr/>
            </w:pPr>
            <w:r>
              <w:rPr>
                <w:i/>
                <w:color w:val="333333"/>
                <w:sz w:val="18"/>
                <w:szCs w:val="18"/>
              </w:rPr>
              <w:t xml:space="preserve">внеочередное пятьдесят седьмое заседание </w:t>
            </w:r>
            <w:r>
              <w:rPr>
                <w:color w:val="333333"/>
                <w:sz w:val="18"/>
                <w:szCs w:val="18"/>
              </w:rPr>
              <w:t xml:space="preserve"> Муниципального совета Новооскольского района второго созыва</w:t>
            </w:r>
          </w:p>
          <w:p>
            <w:pPr>
              <w:pStyle w:val="Style16"/>
              <w:ind w:left="0" w:firstLine="16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color w:val="333333"/>
                <w:sz w:val="28"/>
                <w:szCs w:val="28"/>
              </w:rPr>
            </w:pPr>
            <w:r>
              <w:rPr/>
              <w:t>Р Е Ш Е Н И Е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45" w:leader="none"/>
        </w:tabs>
        <w:rPr>
          <w:color w:val="333333"/>
          <w:sz w:val="22"/>
          <w:szCs w:val="22"/>
        </w:rPr>
      </w:pPr>
      <w:r>
        <w:rPr>
          <w:color w:val="333333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7180</wp:posOffset>
                </wp:positionH>
                <wp:positionV relativeFrom="paragraph">
                  <wp:posOffset>64770</wp:posOffset>
                </wp:positionV>
                <wp:extent cx="1836420" cy="988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77.85pt;mso-wrap-distance-left:9.05pt;mso-wrap-distance-right:9.05pt;mso-wrap-distance-top:0pt;mso-wrap-distance-bottom:0pt;margin-top:5.1pt;mso-position-vertical-relative:text;margin-left:3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0620</wp:posOffset>
                </wp:positionH>
                <wp:positionV relativeFrom="paragraph">
                  <wp:posOffset>150495</wp:posOffset>
                </wp:positionV>
                <wp:extent cx="1173480" cy="120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20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94.8pt;mso-wrap-distance-left:9.05pt;mso-wrap-distance-right:9.05pt;mso-wrap-distance-top:0pt;mso-wrap-distance-bottom:0pt;margin-top:11.85pt;mso-position-vertical-relative:text;margin-left:3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spacing w:before="142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27 октября   2017 года                                                                               №  541</w: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spacing w:before="142" w:after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spacing w:before="142" w:after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гимн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Новооско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ab/>
      </w:r>
      <w:r>
        <w:rPr>
          <w:color w:val="333333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муниципального района «Новооскольский район», в целях повышения гражданского сознания жителей муниципального района «Новооскольский район», формирования у них чувства патриотизма, уважения к истории и традициям родного края, </w:t>
      </w:r>
      <w:r>
        <w:rPr>
          <w:b/>
          <w:color w:val="333333"/>
          <w:sz w:val="28"/>
          <w:szCs w:val="28"/>
        </w:rPr>
        <w:t>Муниципальный совет Новооскольского района   р е ш и л: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ab/>
      </w:r>
      <w:r>
        <w:rPr>
          <w:color w:val="333333"/>
          <w:sz w:val="28"/>
          <w:szCs w:val="28"/>
        </w:rPr>
        <w:t>1. Установить гимн муниципального района «Новооскольский район» Белгородской области в качестве официального символа муниципального района «Новооскольский район» Белгородской области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ab/>
        <w:t>2. Утвердить Положение о гимне муниципального района Новооскольский район» Белгородской области (прилагается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3. Утвердить текст гимна муниципального района «Новооскольский район» Белгородской области и его музыкальную редакцию (прилагаются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4. Направить учредительные документы на гимн муниципального района «Новооскольский район» Белгородской области в геральдическую комиссию при Губернаторе Бел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5. Настоящее решение опубликовать в районной газете «Вперед» и разместить на официальном сайте администрации </w:t>
      </w:r>
      <w:r>
        <w:rPr>
          <w:sz w:val="28"/>
          <w:szCs w:val="28"/>
        </w:rPr>
        <w:t xml:space="preserve">Новооскольского района в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www.oskoladmi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ab/>
        <w:t>6. Контроль за исполнением решения возложить на постоянную комиссию по вопросам местного самоуправления, нормативно-правовой деятельности и общественной безопасности (Рязанцев С.И.)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ооскольского района</w:t>
        <w:tab/>
        <w:tab/>
        <w:tab/>
        <w:tab/>
        <w:t xml:space="preserve">                                 Л. Дуб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1915</wp:posOffset>
                </wp:positionH>
                <wp:positionV relativeFrom="paragraph">
                  <wp:posOffset>165735</wp:posOffset>
                </wp:positionV>
                <wp:extent cx="245364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902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м Муниципального совета Новооскол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 27 » октября 2017 г. № 5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71.1pt;mso-wrap-distance-left:9.05pt;mso-wrap-distance-right:9.05pt;mso-wrap-distance-top:0pt;mso-wrap-distance-bottom:0pt;margin-top:13.05pt;mso-position-vertical-relative:text;margin-left:3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шением Муниципального совета Новоосколь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« 27 » октября 2017 г. № 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имне муниципального района «Новооско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м Положением о гимне муниципального района «Новооскольский район» Белгородской области (далее – Положение) устанавливается гимн муниципального района «Новооскольский район» Белгородской области, его статус, описание его официального использования (исполн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І. Правовой статус гимна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осколь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Гимн муниципального района «Новооскольский район» Белгородской области (далее – гимн района) является официальным символом муниципального района «Новооскольский район» Бел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Гимн района представляет собой произведение на стихи и музыку                   И.С. Марценюк, исполняемое в случаях предусмотренных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Гимн района может использоваться в оркестровом, хоровом, оркестрово-хоровом, либо ином вокальном и инструментальном вариантах. При этом могут использоваться средства звуко- и видеозаписи, а также средства теле- и радиотрансляции. Допускается частичное инструментальное исполнение гимна района – проигрываются запев и припев один ра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Гимн района должен исполняться в точном соответствии с утверждёнными настоящим Положением музыкальной редакцией и тек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Официальное исполнение гимна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Гимн района исполн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</w:t>
        <w:tab/>
        <w:t>При поднятии флага муниципального района «Новооскол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2. При открытии и закрытии заседаний представительного органа муниципального района «Новоосколь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3. После принятия присяги при вступлении в должность главы администрации муниципального района «Новоосколь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Гимн района может исполн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 При открытии памятников и памятных знаков, воздвигнутых на средства муниципального района «Новооскольский район» или по его инициа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 При вручении наград муниципального района «Новоосколь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3. При открытии и закрытии торжественных собраний, посвященных праздникам и знаменательным датам муниципального района «Новоосколь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4. Во время торжественных мероприятий, проводимых органами местного самоуправления, общественными объединениями, предприятиями, учреждениями и организациями, расположенных на территории муниципального района «Новоосколь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5. При проведении спортивных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6. При трансляции перед выходом в эфир официальных и новостных программ МАУ «ТВ Радио Новый Оско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В случаях, когда законом предписано исполнение Государственного гимна Российской Федерации, а также гимна Белгородской области, гимн района исполняется после исполнения  Государственного гимна Российской Федерации и гимна Бел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Порядок выслушивания гимна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его официальном испол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и официальном исполнении гимна района присутствующие выслушивают его стоя, мужчины – без головных уборов. В случае, если исполнение гимна района сопровождается поднятием флага муниципального района «Новооскольский район», присутствующие поворачиваются к нему ли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Ответственность за несоблюдение треб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го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1. Ответственность за соблюдение установленных данным Положением требований при исполнении гимна района несут руководители местного самоуправления, предприятий, учреждений и организаций, расположенных на территории муниципального района «Новооскольский район», проводящих соответствующие мероприят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Исполнение и использование гимна района с нарушением настоящего Положения, а также надругательство над гимном района влечёт за собой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02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kol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47:00Z</dcterms:created>
  <dc:creator>Filin</dc:creator>
  <dc:description/>
  <cp:keywords/>
  <dc:language>en-US</dc:language>
  <cp:lastModifiedBy>Filin</cp:lastModifiedBy>
  <cp:lastPrinted>2017-10-26T15:02:00Z</cp:lastPrinted>
  <dcterms:modified xsi:type="dcterms:W3CDTF">2017-10-30T07:35:00Z</dcterms:modified>
  <cp:revision>4</cp:revision>
  <dc:subject/>
  <dc:title>РОССИЙСКАЯ ФЕДЕРАЦИЯ</dc:title>
</cp:coreProperties>
</file>